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100"/>
        <w:ind w:lef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u w:val="single"/>
          <w:bdr w:val="single" w:sz="2" w:space="0" w:color="E5E7EB"/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u w:val="single"/>
          <w:bdr w:val="single" w:sz="2" w:space="0" w:color="E5E7EB"/>
          <w:lang w:val="en-US"/>
        </w:rPr>
        <w:t>FOR CORPORATES</w:t>
      </w:r>
    </w:p>
    <w:p>
      <w:pPr>
        <w:pStyle w:val="Heading1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bdr w:val="single" w:sz="2" w:space="0" w:color="E5E7EB"/>
          <w:lang w:val="en-US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bdr w:val="single" w:sz="2" w:space="0" w:color="E5E7EB"/>
        </w:rPr>
        <w:t>How to Register on the BC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bdr w:val="single" w:sz="2" w:space="0" w:color="E5E7EB"/>
          <w:lang w:val="en-US"/>
        </w:rPr>
        <w:t>F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bdr w:val="single" w:sz="2" w:space="0" w:color="E5E7EB"/>
        </w:rPr>
        <w:t xml:space="preserve"> Portal</w:t>
      </w:r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rPr>
          <w:rFonts w:ascii="var(--font-fk-grotesk);Segoe Print" w:hAnsi="var(--font-fk-grotesk);Segoe Print" w:eastAsia="var(--font-fk-grotesk);Segoe Print" w:cs="var(--font-fk-grotesk);Segoe Print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</w:rPr>
        <w:t>Step 1: Visit the Portal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Go to </w:t>
      </w:r>
      <w:hyperlink r:id="rId2" w:tgtFrame="https://www.perplexity.ai/search/_blank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0"/>
            <w:sz w:val="24"/>
            <w:szCs w:val="24"/>
            <w:bdr w:val="single" w:sz="2" w:space="0" w:color="E5E7EB"/>
          </w:rPr>
          <w:t>www.bengalchamberfoundation.org</w:t>
        </w:r>
      </w:hyperlink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rPr>
          <w:rFonts w:ascii="Calibri" w:hAnsi="Calibri" w:eastAsia="var(--font-fk-grotesk);Segoe Print" w:cs="Calibri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</w:rPr>
        <w:t>Step 2: Access the Login Page</w:t>
      </w:r>
    </w:p>
    <w:p>
      <w:pPr>
        <w:pStyle w:val="Heading2"/>
        <w:keepNext w:val="false"/>
        <w:keepLines w:val="false"/>
        <w:widowControl/>
        <w:spacing w:lineRule="atLeast" w:line="435" w:before="0" w:after="225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aps/>
          <w:color w:val="000000"/>
          <w:spacing w:val="15"/>
          <w:sz w:val="36"/>
          <w:szCs w:val="3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On the homepage, click the 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t>LOG IN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 button at the top right corner.</w:t>
      </w:r>
      <w:r>
        <w:rPr>
          <w:rFonts w:eastAsia="Segoe UI" w:cs="Calibri" w:ascii="Calibri" w:hAnsi="Calibri"/>
          <w:i w:val="false"/>
          <w:iCs w:val="false"/>
          <w:caps w:val="false"/>
          <w:smallCaps w:val="false"/>
          <w:spacing w:val="0"/>
          <w:sz w:val="24"/>
          <w:szCs w:val="24"/>
        </w:rPr>
        <w:br/>
      </w:r>
      <w:r>
        <w:rPr>
          <w:rFonts w:eastAsia="Segoe UI" w:cs="Calibri" w:ascii="Calibri" w:hAnsi="Calibr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Or</w:t>
      </w:r>
      <w:r>
        <w:rPr>
          <w:rFonts w:eastAsia="Segoe UI" w:cs="Calibri" w:ascii="Calibri" w:hAnsi="Calibri"/>
          <w:i w:val="false"/>
          <w:iCs w:val="false"/>
          <w:caps w:val="false"/>
          <w:smallCaps w:val="false"/>
          <w:spacing w:val="0"/>
          <w:sz w:val="24"/>
          <w:szCs w:val="24"/>
        </w:rPr>
        <w:br/>
      </w:r>
      <w:r>
        <w:rPr>
          <w:rFonts w:eastAsia="Segoe UI" w:cs="Calibri" w:ascii="Calibri" w:hAnsi="Calibr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You can also get register now option at the below of the home page as </w:t>
        <w:br/>
      </w:r>
      <w:r>
        <w:rPr>
          <w:rFonts w:cs="Calibri" w:ascii="Calibri" w:hAnsi="Calibri"/>
          <w:b/>
          <w:bCs/>
          <w:i w:val="false"/>
          <w:iCs w:val="false"/>
          <w:caps/>
          <w:color w:val="000000"/>
          <w:spacing w:val="15"/>
          <w:sz w:val="36"/>
          <w:szCs w:val="36"/>
        </w:rPr>
        <w:t>Register with us</w:t>
      </w:r>
    </w:p>
    <w:p>
      <w:pPr>
        <w:pStyle w:val="Heading4"/>
        <w:keepNext w:val="false"/>
        <w:keepLines w:val="false"/>
        <w:widowControl/>
        <w:pBdr/>
        <w:spacing w:lineRule="atLeast" w:line="360" w:before="0" w:after="100"/>
        <w:ind w:left="-180" w:right="-180" w:hanging="0"/>
        <w:jc w:val="center"/>
        <w:rPr>
          <w:rFonts w:ascii="Calibri" w:hAnsi="Calibri" w:cs="Calibri"/>
          <w:i w:val="false"/>
          <w:i w:val="false"/>
          <w:iCs w:val="false"/>
          <w:caps/>
          <w:color w:val="000000"/>
          <w:spacing w:val="15"/>
          <w:sz w:val="30"/>
          <w:szCs w:val="30"/>
        </w:rPr>
      </w:pPr>
      <w:r>
        <w:rPr>
          <w:rFonts w:cs="Calibri" w:ascii="Calibri" w:hAnsi="Calibri"/>
          <w:i w:val="false"/>
          <w:iCs w:val="false"/>
          <w:caps/>
          <w:color w:val="000000"/>
          <w:spacing w:val="15"/>
          <w:sz w:val="30"/>
          <w:szCs w:val="30"/>
          <w:shd w:fill="F4F8FC" w:val="clear"/>
        </w:rPr>
        <w:t>Register here</w:t>
        <w:br/>
      </w:r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rPr>
          <w:rFonts w:ascii="Calibri" w:hAnsi="Calibri" w:eastAsia="var(--font-fk-grotesk);Segoe Print" w:cs="Calibri"/>
          <w:i w:val="false"/>
          <w:i w:val="false"/>
          <w:iCs w:val="false"/>
          <w:caps w:val="false"/>
          <w:smallCaps w:val="false"/>
          <w:spacing w:val="0"/>
          <w:bdr w:val="single" w:sz="2" w:space="0" w:color="E5E7EB"/>
        </w:rPr>
      </w:pPr>
      <w:r>
        <w:rPr>
          <w:rFonts w:cs="Calibri" w:ascii="Calibri" w:hAnsi="Calibri"/>
          <w:i w:val="false"/>
          <w:iCs w:val="false"/>
          <w:caps/>
          <w:color w:val="000000"/>
          <w:spacing w:val="15"/>
          <w:sz w:val="30"/>
          <w:szCs w:val="30"/>
          <w:shd w:fill="F4F8FC" w:val="clear"/>
        </w:rPr>
        <w:br/>
      </w: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</w:rPr>
        <w:t>Step 3: Create a New Account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On the login page, select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t>CREATE NEW ACCOUNT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.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Complete the following required Basic Profile Details (fields marked with asterisk</w:t>
      </w:r>
      <w:r>
        <w:rPr>
          <w:rFonts w:eastAsia="SimSun" w:cs="SimSun" w:ascii="SimSun" w:hAnsi="SimSun"/>
          <w:sz w:val="24"/>
          <w:szCs w:val="24"/>
          <w:lang w:val="en-US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are mandatory):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First Name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*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Last Name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*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Office Email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*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Mobile Number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*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Organization Name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*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Designation</w:t>
        <w:br/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Calibri" w:hAnsi="Calibri" w:eastAsia="var(--font-fk-grotesk);Segoe Print" w:cs="Calibri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</w:pP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Calibri" w:hAnsi="Calibri" w:eastAsia="var(--font-fk-grotesk);Segoe Print" w:cs="Calibri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bdr w:val="single" w:sz="2" w:space="0" w:color="E5E7EB"/>
          <w:lang w:val="en-US" w:eastAsia="zh-CN" w:bidi="ar"/>
        </w:rPr>
      </w:pP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  <w:t>Step 4: Organization Type</w:t>
        <w:br/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Choose your account type: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  <w:lang w:val="en-US"/>
        </w:rPr>
        <w:t>Corporate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br/>
      </w:r>
      <w:r>
        <w:rPr>
          <w:rStyle w:val="StrongEmphasis"/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  <w:lang w:val="en-US"/>
        </w:rPr>
        <w:t>-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  <w:lang w:val="en-US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"Are you a BCC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&amp;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I member?" (The default is "No"; select "Yes" if applicable.)</w:t>
      </w:r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rPr>
          <w:rFonts w:ascii="Calibri" w:hAnsi="Calibri" w:eastAsia="var(--font-fk-grotesk);Segoe Print" w:cs="Calibri"/>
          <w:i w:val="false"/>
          <w:i w:val="false"/>
          <w:iCs w:val="false"/>
          <w:caps w:val="false"/>
          <w:smallCaps w:val="false"/>
          <w:spacing w:val="0"/>
          <w:bdr w:val="single" w:sz="2" w:space="0" w:color="E5E7EB"/>
        </w:rPr>
      </w:pPr>
      <w:r>
        <w:rPr>
          <w:rFonts w:eastAsia="var(--font-fk-grotesk);Segoe Print" w:cs="Calibri" w:ascii="Calibri" w:hAnsi="Calibri"/>
          <w:i w:val="false"/>
          <w:iCs w:val="false"/>
          <w:caps w:val="false"/>
          <w:smallCaps w:val="false"/>
          <w:spacing w:val="0"/>
          <w:bdr w:val="single" w:sz="2" w:space="0" w:color="E5E7EB"/>
        </w:rPr>
        <w:t>Step 5: Email Verification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Click on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t>Verify Email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.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var(--font-fk-grotesk);Segoe Print" w:hAnsi="var(--font-fk-grotesk);Segoe Print" w:eastAsia="var(--font-fk-grotesk);Segoe Print" w:cs="var(--font-fk-grotesk);Segoe Print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An OTP (One-Time Password) will be sent to your registered email address.</w:t>
        <w:br/>
        <w:br/>
      </w: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  <w:t>Step 6: OTP Confirmation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bdr w:val="single" w:sz="2" w:space="0" w:color="E5E7EB"/>
          <w:lang w:val="en-US" w:eastAsia="zh-CN" w:bidi="ar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bdr w:val="single" w:sz="2" w:space="0" w:color="E5E7EB"/>
          <w:lang w:val="en-US" w:eastAsia="zh-CN" w:bidi="ar"/>
        </w:rPr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Enter the OTP in the provided box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 on the BCF portal.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var(--font-fk-grotesk);Segoe Print" w:hAnsi="var(--font-fk-grotesk);Segoe Print" w:eastAsia="var(--font-fk-grotesk);Segoe Print" w:cs="var(--font-fk-grotesk);Segoe Print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Click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t>Create New Account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.</w:t>
        <w:br/>
        <w:br/>
      </w: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  <w:t>Step 7: Welcome Message &amp; Password Setup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A welcome message will appear in the portal.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Check your email for a welcome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message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and password setup link (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This link will remain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active for 24 hours).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Calibri" w:hAnsi="Calibri" w:eastAsia="var(--font-fk-grotesk);Segoe Print" w:cs="Calibri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Set your password via the link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 shared to your email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.</w:t>
        <w:br/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However if you didn’t set your password within 24hrs , then kindly visit the link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hd w:fill="FFFFFF" w:val="clear"/>
          <w:szCs w:val="24"/>
          <w:iCs w:val="false"/>
          <w:bCs w:val="false"/>
          <w:rFonts w:eastAsia="SimSun" w:cs="Arial" w:ascii="Arial" w:hAnsi="Arial"/>
          <w:color w:val="1155CC"/>
        </w:rPr>
        <w:instrText xml:space="preserve"> HYPERLINK "https://www.bengalchamberfoundation.org/user/password" \l "sent/_blank" \n https://mail.google.com/mail/u/0/?tab=rm&amp;ogbl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hd w:fill="FFFFFF" w:val="clear"/>
          <w:szCs w:val="24"/>
          <w:iCs w:val="false"/>
          <w:bCs w:val="false"/>
          <w:rFonts w:eastAsia="SimSun" w:cs="Arial" w:ascii="Arial" w:hAnsi="Arial"/>
          <w:color w:val="1155CC"/>
        </w:rPr>
        <w:fldChar w:fldCharType="separate"/>
      </w:r>
      <w:r>
        <w:rPr>
          <w:rStyle w:val="InternetLink"/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1155CC"/>
          <w:spacing w:val="0"/>
          <w:sz w:val="24"/>
          <w:szCs w:val="24"/>
          <w:shd w:fill="FFFFFF" w:val="clear"/>
        </w:rPr>
        <w:t>https://www.bengalchamberfoundation.org/user/password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hd w:fill="FFFFFF" w:val="clear"/>
          <w:szCs w:val="24"/>
          <w:iCs w:val="false"/>
          <w:bCs w:val="false"/>
          <w:rFonts w:eastAsia="SimSun" w:cs="Arial" w:ascii="Arial" w:hAnsi="Arial"/>
          <w:color w:val="1155CC"/>
        </w:rPr>
        <w:fldChar w:fldCharType="end"/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/>
        </w:rPr>
        <w:t xml:space="preserve"> in order to reset your password.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br/>
        <w:br/>
      </w: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bdr w:val="single" w:sz="2" w:space="0" w:color="E5E7EB"/>
          <w:lang w:val="en-US" w:eastAsia="zh-CN" w:bidi="ar"/>
        </w:rPr>
        <w:t>Step 8: Complete Your Organization Profile</w:t>
        <w:br/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bdr w:val="single" w:sz="2" w:space="0" w:color="E5E7EB"/>
          <w:lang w:val="en-US" w:eastAsia="zh-CN" w:bidi="ar"/>
        </w:rPr>
        <w:t>1. Organization Information</w:t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(fields marked with a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asterisk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* are mandatory):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Organization Logo</w:t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Primary Cause Area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*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Primary Beneficiarie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*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 w:bidi="ar-SA"/>
        </w:rPr>
        <w:t>- About Corporate</w:t>
        <w:br/>
        <w:t>- Organization Name*</w:t>
        <w:br/>
        <w:t xml:space="preserve">- Website </w:t>
        <w:br/>
        <w:t>- Sector*</w:t>
        <w:br/>
      </w: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bdr w:val="single" w:sz="2" w:space="0" w:color="E5E7EB"/>
          <w:lang w:val="en-US" w:eastAsia="zh-CN" w:bidi="ar"/>
        </w:rPr>
        <w:t>2. Registered Address*</w:t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 w:bidi="ar-SA"/>
        </w:rPr>
        <w:t>- Pin code</w:t>
        <w:br/>
        <w:t xml:space="preserve">- District </w:t>
        <w:br/>
        <w:t>- State</w:t>
        <w:br/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 w:bidi="ar-SA"/>
        </w:rPr>
      </w:pP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bdr w:val="single" w:sz="2" w:space="0" w:color="E5E7EB"/>
          <w:lang w:val="en-US" w:eastAsia="zh-CN" w:bidi="ar"/>
        </w:rPr>
        <w:br/>
        <w:t>3.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 w:bidi="ar-SA"/>
        </w:rPr>
        <w:t xml:space="preserve"> Communication address*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var(--font-fk-grotesk);Segoe Print" w:cs="Calibri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bdr w:val="single" w:sz="2" w:space="0" w:color="E5E7EB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 w:bidi="ar-SA"/>
        </w:rPr>
        <w:t>- Pin code</w:t>
        <w:br/>
        <w:t xml:space="preserve">- District </w:t>
        <w:br/>
        <w:t>- State</w:t>
        <w:br/>
        <w:br/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 w:bidi="ar-SA"/>
        </w:rPr>
        <w:t>List down the state and districts in India in which you have implemented social programme.</w:t>
        <w:br/>
        <w:br/>
        <w:t>List down the state in India in which you have office, factories or major operations.</w:t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 w:bidi="ar-SA"/>
        </w:rPr>
        <w:br/>
        <w:t>4</w:t>
      </w: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bdr w:val="single" w:sz="2" w:space="0" w:color="E5E7EB"/>
          <w:lang w:val="en-US" w:eastAsia="zh-CN" w:bidi="ar"/>
        </w:rPr>
        <w:t>. Social Media Links (optional)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Facebook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Instagram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LinkedIn</w:t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Twitter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Calibri" w:hAnsi="Calibri" w:eastAsia="var(--font-fk-grotesk);Segoe Print" w:cs="Calibri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bdr w:val="single" w:sz="2" w:space="0" w:color="E5E7EB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-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YouTube</w:t>
        <w:br/>
        <w:br/>
      </w: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bdr w:val="single" w:sz="2" w:space="0" w:color="E5E7EB"/>
          <w:lang w:val="en-US" w:eastAsia="zh-CN" w:bidi="ar"/>
        </w:rPr>
        <w:t>Additional Documents-</w:t>
        <w:br/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lang w:val="en-US" w:eastAsia="zh-CN" w:bidi="ar-SA"/>
        </w:rPr>
        <w:t>- Upload company profile</w:t>
        <w:br/>
        <w:t>- Upload CSR policy</w:t>
        <w:br/>
        <w:t>- Upload media article</w:t>
        <w:br/>
        <w:t>- Recognition, awards in last 3 years</w:t>
        <w:br/>
        <w:br/>
      </w: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bdr w:val="single" w:sz="2" w:space="0" w:color="E5E7EB"/>
          <w:lang w:val="en-US" w:eastAsia="zh-CN" w:bidi="ar"/>
        </w:rPr>
        <w:t>5. Programm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Calibri" w:hAnsi="Calibri" w:eastAsia="var(--font-fk-grotesk);Segoe Print" w:cs="Calibri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bdr w:val="single" w:sz="2" w:space="0" w:color="E5E7EB"/>
          <w:lang w:val="en-US" w:eastAsia="zh-CN" w:bidi="ar"/>
        </w:rPr>
      </w:pP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bdr w:val="single" w:sz="2" w:space="0" w:color="E5E7EB"/>
          <w:lang w:val="en-US" w:eastAsia="zh-CN" w:bidi="ar"/>
        </w:rPr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Add details of upcoming program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me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  <w:t>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 (If any)</w:t>
      </w:r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rPr>
          <w:rFonts w:ascii="Calibri" w:hAnsi="Calibri" w:eastAsia="var(--font-fk-grotesk);Segoe Print" w:cs="Calibri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var(--font-fk-grotesk);Segoe Print" w:cs="Calibri" w:ascii="Calibri" w:hAnsi="Calibr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bdr w:val="single" w:sz="2" w:space="0" w:color="E5E7EB"/>
          <w:lang w:val="en-US" w:eastAsia="zh-CN" w:bidi="ar"/>
        </w:rPr>
        <w:t>6. Gallery</w:t>
      </w:r>
    </w:p>
    <w:p>
      <w:pPr>
        <w:pStyle w:val="Heading2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ind w:left="0" w:hanging="0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Add albums 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>with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photos related to your work.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t xml:space="preserve"> (If any)</w:t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  <w:br/>
      </w:r>
      <w:r>
        <w:rPr>
          <w:rFonts w:eastAsia="var(--font-fk-grotesk);Segoe Print" w:cs="Calibri" w:ascii="Calibri" w:hAnsi="Calibr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  <w:lang w:val="en-US"/>
        </w:rPr>
        <w:t>7.</w:t>
      </w:r>
      <w:r>
        <w:rPr>
          <w:rFonts w:eastAsia="var(--font-fk-grotesk);Segoe Print" w:cs="Calibri" w:ascii="Calibri" w:hAnsi="Calibr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t xml:space="preserve"> Save and Complete Registration</w:t>
      </w:r>
      <w:r>
        <w:rPr>
          <w:rFonts w:eastAsia="var(--font-fk-grotesk);Segoe Print" w:cs="var(--font-fk-grotesk);Segoe Print" w:ascii="var(--font-fk-grotesk);Segoe Print" w:hAnsi="var(--font-fk-grotesk);Segoe Print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bdr w:val="single" w:sz="2" w:space="0" w:color="E5E7EB"/>
        </w:rPr>
        <w:br/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2"/>
          <w:szCs w:val="22"/>
        </w:rPr>
        <w:t>Click 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2"/>
          <w:szCs w:val="22"/>
          <w:u w:val="single"/>
          <w:bdr w:val="single" w:sz="2" w:space="0" w:color="E5E7EB"/>
        </w:rPr>
        <w:t>SAVE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2"/>
          <w:szCs w:val="22"/>
        </w:rPr>
        <w:t> after finishing all sections.</w:t>
        <w:br/>
        <w:br/>
        <w:t>Your registration will be visible in the BCF portal.</w:t>
        <w:br/>
      </w:r>
      <w:r>
        <w:rPr>
          <w:rStyle w:val="StrongEmphasis"/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2"/>
          <w:szCs w:val="22"/>
          <w:bdr w:val="single" w:sz="2" w:space="0" w:color="E5E7EB"/>
        </w:rPr>
        <w:t>You’re Done!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2"/>
          <w:szCs w:val="22"/>
          <w:bdr w:val="single" w:sz="2" w:space="0" w:color="E5E7EB"/>
        </w:rPr>
        <w:br/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2"/>
          <w:szCs w:val="22"/>
        </w:rPr>
        <w:t>You have successfully registered your organization on the BCC&amp;I portal. If you have questions, refer to your email instructions or the portal FAQs.</w:t>
        <w:br/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pacing w:before="0" w:after="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 w:bidi="ar-SA"/>
        </w:rPr>
        <w:br/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 w:bidi="ar-SA"/>
        </w:rPr>
        <w:t>8</w:t>
      </w:r>
      <w:r>
        <w:rPr>
          <w:rFonts w:eastAsia="var(--font-fk-grotesk);Segoe Print" w:cs="Calibr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bdr w:val="single" w:sz="2" w:space="0" w:color="E5E7EB"/>
          <w:lang w:val="en-US" w:eastAsia="zh-CN" w:bidi="ar"/>
        </w:rPr>
        <w:t>. Blogs and Events</w:t>
      </w:r>
      <w:r>
        <w:rPr>
          <w:rFonts w:eastAsia="var(--font-fk-grotesk);Segoe Print" w:cs="var(--font-fk-grotesk);Segoe Print" w:ascii="var(--font-fk-grotesk);Segoe Print" w:hAnsi="var(--font-fk-grotesk);Segoe Print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bdr w:val="single" w:sz="2" w:space="0" w:color="E5E7EB"/>
          <w:lang w:val="en-US" w:eastAsia="zh-CN" w:bidi="ar"/>
        </w:rPr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for uploading any blog or event after completing the profile, you need to contact our team, as you can’t upload that by yourself, we need to upload it from backend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var(--font-fk-grotesk)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galchamberfoundat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08:00Z</dcterms:created>
  <dc:creator>Pritam Chakraborty</dc:creator>
  <dc:description/>
  <dc:language>en-US</dc:language>
  <cp:lastModifiedBy>Pritam Chakraborty</cp:lastModifiedBy>
  <dcterms:modified xsi:type="dcterms:W3CDTF">2025-08-30T12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AAFBF065F4B79A0D8F1860B36B318_13</vt:lpwstr>
  </property>
  <property fmtid="{D5CDD505-2E9C-101B-9397-08002B2CF9AE}" pid="3" name="KSOProductBuildVer">
    <vt:lpwstr>1033-12.2.0.22222</vt:lpwstr>
  </property>
</Properties>
</file>