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100"/>
        <w:ind w:lef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u w:val="single"/>
          <w:bdr w:val="single" w:sz="2" w:space="0" w:color="E5E7EB"/>
          <w:lang w:val="en-US"/>
        </w:rPr>
        <w:t>FOR NGOs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bdr w:val="single" w:sz="2" w:space="0" w:color="E5E7EB"/>
          <w:lang w:val="en-US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bdr w:val="single" w:sz="2" w:space="0" w:color="E5E7EB"/>
        </w:rPr>
        <w:t>How to Register on the BC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bdr w:val="single" w:sz="2" w:space="0" w:color="E5E7EB"/>
          <w:lang w:val="en-US"/>
        </w:rPr>
        <w:t>F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bdr w:val="single" w:sz="2" w:space="0" w:color="E5E7EB"/>
        </w:rPr>
        <w:t xml:space="preserve"> Portal</w:t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eastAsia="var(--font-fk-grotesk);Segoe Print" w:cs="Calibr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Step 1: Visit the Portal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Go to </w:t>
      </w:r>
      <w:hyperlink r:id="rId2" w:tgtFrame="https://www.perplexity.ai/search/_blank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0"/>
            <w:sz w:val="24"/>
            <w:szCs w:val="24"/>
            <w:bdr w:val="single" w:sz="2" w:space="0" w:color="E5E7EB"/>
          </w:rPr>
          <w:t>www.bengalchamberfoundation.org</w:t>
        </w:r>
      </w:hyperlink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eastAsia="var(--font-fk-grotesk);Segoe Print" w:cs="Calibr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Step 2: Access the Login Page</w:t>
      </w:r>
    </w:p>
    <w:p>
      <w:pPr>
        <w:pStyle w:val="Heading2"/>
        <w:keepNext w:val="false"/>
        <w:keepLines w:val="false"/>
        <w:widowControl/>
        <w:spacing w:lineRule="atLeast" w:line="435" w:before="0" w:after="225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aps/>
          <w:color w:val="000000"/>
          <w:spacing w:val="15"/>
          <w:sz w:val="36"/>
          <w:szCs w:val="3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On the homepage, click the 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LOG IN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 button at the top right corner.</w:t>
        <w:br/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Or</w:t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spacing w:val="0"/>
          <w:sz w:val="24"/>
          <w:szCs w:val="24"/>
        </w:rPr>
        <w:br/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You can also get register now option at the below of the home page as </w:t>
        <w:br/>
      </w:r>
      <w:r>
        <w:rPr>
          <w:rFonts w:cs="Calibri" w:ascii="Calibri" w:hAnsi="Calibri"/>
          <w:b/>
          <w:bCs/>
          <w:i w:val="false"/>
          <w:iCs w:val="false"/>
          <w:caps/>
          <w:color w:val="000000"/>
          <w:spacing w:val="15"/>
          <w:sz w:val="36"/>
          <w:szCs w:val="36"/>
        </w:rPr>
        <w:t>Register with us</w:t>
      </w:r>
    </w:p>
    <w:p>
      <w:pPr>
        <w:pStyle w:val="Heading4"/>
        <w:keepNext w:val="false"/>
        <w:keepLines w:val="false"/>
        <w:widowControl/>
        <w:pBdr/>
        <w:spacing w:lineRule="atLeast" w:line="360" w:before="0" w:after="100"/>
        <w:ind w:left="-180" w:right="-180" w:hanging="0"/>
        <w:jc w:val="center"/>
        <w:rPr>
          <w:rFonts w:ascii="Calibri" w:hAnsi="Calibri" w:cs="Calibri"/>
          <w:i w:val="false"/>
          <w:i w:val="false"/>
          <w:iCs w:val="false"/>
          <w:caps/>
          <w:color w:val="000000"/>
          <w:spacing w:val="15"/>
          <w:sz w:val="30"/>
          <w:szCs w:val="30"/>
        </w:rPr>
      </w:pPr>
      <w:r>
        <w:rPr>
          <w:rFonts w:cs="Calibri" w:ascii="Calibri" w:hAnsi="Calibri"/>
          <w:i w:val="false"/>
          <w:iCs w:val="false"/>
          <w:caps/>
          <w:color w:val="000000"/>
          <w:spacing w:val="15"/>
          <w:sz w:val="30"/>
          <w:szCs w:val="30"/>
          <w:shd w:fill="F4F8FC" w:val="clear"/>
        </w:rPr>
        <w:t>Register here</w:t>
        <w:br/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eastAsia="var(--font-fk-grotesk);Segoe Print" w:cs="Calibr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Step 3: Create a New Account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On the login page, select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CREATE NEW ACCOUNT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Complete the following required Basic Profile Details (fields marked with asterisk</w:t>
      </w:r>
      <w:r>
        <w:rPr>
          <w:rFonts w:eastAsia="SimSun" w:cs="SimSun" w:ascii="SimSun" w:hAnsi="SimSun"/>
          <w:sz w:val="24"/>
          <w:szCs w:val="24"/>
          <w:lang w:val="en-US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re mandatory):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First Nam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Last Nam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Office Email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Mobile Number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Organization Nam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Calibri" w:hAnsi="Calibri" w:eastAsia="var(--font-fk-grotesk);Segoe Print" w:cs="Calibr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Designation</w:t>
        <w:br/>
        <w:br/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  <w:t>Step 4: Organization Type</w:t>
        <w:br/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Choose your account type: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NGO</w:t>
        <w:br/>
        <w:br/>
      </w:r>
      <w:r>
        <w:rPr>
          <w:rStyle w:val="StrongEmphasis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  <w:lang w:val="en-US"/>
        </w:rPr>
        <w:t>-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  <w:lang w:val="en-US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"Are you a BCC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&amp;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I member?" (The default is "No"; select "Yes" if applicable.)</w:t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cs="Calibri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Step 5: Email Verification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Click on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Verify Email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var(--font-fk-grotesk);Segoe Print" w:hAnsi="var(--font-fk-grotesk);Segoe Print" w:eastAsia="var(--font-fk-grotesk);Segoe Print" w:cs="var(--font-fk-grotesk);Segoe Print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n OTP (One-Time Password) will be sent to your registered email address.</w:t>
        <w:br/>
        <w:br/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  <w:t>Step 6: OTP Confirmation</w:t>
        <w:br/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Enter the OTP in the provided box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 on the BCF portal.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var(--font-fk-grotesk);Segoe Print" w:hAnsi="var(--font-fk-grotesk);Segoe Print" w:eastAsia="var(--font-fk-grotesk);Segoe Print" w:cs="var(--font-fk-grotesk);Segoe Print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Click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Create New Account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.</w:t>
        <w:br/>
        <w:br/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  <w:t>Step 7: Welcome Message &amp; Password Setup</w:t>
        <w:br/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 welcome message will appear in the portal.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Check your email for a welcome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message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nd password setup link (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This link will remain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ctive for 24 hours).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Calibri" w:hAnsi="Calibri" w:eastAsia="var(--font-fk-grotesk);Segoe Print" w:cs="Calibr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Set your password via the link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 shared to your email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.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However if you didn’t set your password within 24hrs , then kindly visit the link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iCs w:val="false"/>
          <w:rFonts w:eastAsia="SimSun" w:cs="Arial" w:ascii="Arial" w:hAnsi="Arial"/>
          <w:color w:val="1155CC"/>
        </w:rPr>
        <w:instrText xml:space="preserve"> HYPERLINK "https://www.bengalchamberfoundation.org/user/password" \l "sent/_blank" \n https://mail.google.com/mail/u/0/?tab=rm&amp;ogbl</w:instrText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iCs w:val="false"/>
          <w:rFonts w:eastAsia="SimSun" w:cs="Arial" w:ascii="Arial" w:hAnsi="Arial"/>
          <w:color w:val="1155CC"/>
        </w:rPr>
        <w:fldChar w:fldCharType="separate"/>
      </w:r>
      <w:r>
        <w:rPr>
          <w:rStyle w:val="InternetLink"/>
          <w:rFonts w:eastAsia="SimSun" w:cs="Arial" w:ascii="Arial" w:hAnsi="Arial"/>
          <w:i w:val="false"/>
          <w:iCs w:val="false"/>
          <w:caps w:val="false"/>
          <w:smallCaps w:val="false"/>
          <w:color w:val="1155CC"/>
          <w:spacing w:val="0"/>
          <w:sz w:val="24"/>
          <w:szCs w:val="24"/>
          <w:shd w:fill="FFFFFF" w:val="clear"/>
        </w:rPr>
        <w:t>https://www.bengalchamberfoundation.org/user/password</w:t>
      </w:r>
      <w:r>
        <w:rPr>
          <w:rStyle w:val="InternetLink"/>
          <w:smallCaps w:val="false"/>
          <w:caps w:val="false"/>
          <w:sz w:val="24"/>
          <w:spacing w:val="0"/>
          <w:i w:val="false"/>
          <w:shd w:fill="FFFFFF" w:val="clear"/>
          <w:szCs w:val="24"/>
          <w:iCs w:val="false"/>
          <w:rFonts w:eastAsia="SimSun" w:cs="Arial" w:ascii="Arial" w:hAnsi="Arial"/>
          <w:color w:val="1155CC"/>
        </w:rPr>
        <w:fldChar w:fldCharType="end"/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/>
        </w:rPr>
        <w:t xml:space="preserve"> in order to reset your password.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br/>
        <w:br/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  <w:t>Step 8: Complete Your Organization Profile</w:t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/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1. Organization Information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(fields marked with a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sterisk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* are mandatory):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Organization Logo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Primary Cause Area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Primary Beneficiaries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bout NGO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Organization Nam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DARPAN ID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Registered Addres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  <w:br/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Pin Code, State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Communication Addres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Pin Code, State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Total Number of Beneficiaries Impacted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Name of Chief Promoters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Website (if any)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States and Districts of Social Program Implementation</w:t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cs="Calibri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 xml:space="preserve">2. Social Media </w:t>
      </w: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  <w:lang w:val="en-US"/>
        </w:rPr>
        <w:t xml:space="preserve">Links </w:t>
      </w: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(optional)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Facebook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Instagram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LinkedIn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Twitter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YouTube</w:t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cs="Calibri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3. Credibility Report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Legal Structure, Registration Number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Prime Sources of Funding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Registration Certificate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Date of Registration/Incorporation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Years of Experience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PAN Card (mandatory)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b/>
          <w:b/>
          <w:bCs/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FCRA,  (mandatory for verification; if applicable)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,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80G, 12A Certificates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Details about CSR Funding, Financial Statements, Auditor Information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Recognition &amp; Awards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Details of Trustees/Directors, Employees, Associations, and Compliance</w:t>
        <w:b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Note:</w:t>
      </w:r>
      <w:r>
        <w:rPr>
          <w:rStyle w:val="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 xml:space="preserve"> Upload documents under 2MB each. Required for verification:  80G, 12A, Registration Certificate, PAN Card</w:t>
      </w:r>
      <w:r>
        <w:rPr>
          <w:rStyle w:val="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  <w:lang w:val="en-US"/>
        </w:rPr>
        <w:t xml:space="preserve">,CSR certificate and </w:t>
      </w:r>
      <w:r>
        <w:rPr>
          <w:rStyle w:val="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FCRA (if applicable</w:t>
      </w:r>
      <w:r>
        <w:rPr>
          <w:rStyle w:val="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  <w:lang w:val="en-US"/>
        </w:rPr>
        <w:t>), as these are the mandatory documents need to upload in the portal for get verified by BCC&amp;I.</w:t>
        <w:br/>
        <w:t xml:space="preserve">However, </w:t>
      </w:r>
      <w:r>
        <w:rPr>
          <w:rStyle w:val="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  <w:lang w:val="en-US" w:eastAsia="zh-CN" w:bidi="ar-SA"/>
        </w:rPr>
        <w:t>It is a gentle request to update as many documents as possible while editing the profile.</w:t>
      </w: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eastAsia="var(--font-fk-grotesk);Segoe Print" w:cs="Calibr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4. Programme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dd details of upcoming program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 (If applicable)</w:t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eastAsia="var(--font-fk-grotesk);Segoe Print" w:cs="Calibr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5. Point of Contact (POC) Details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Provide Primary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 and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Secondary POC information (if any).</w:t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eastAsia="var(--font-fk-grotesk);Segoe Print" w:cs="Calibr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6. Gallery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dd album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 with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photos related to your work.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( If any)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br/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  <w:lang w:val="en-US"/>
        </w:rPr>
        <w:t>7.</w:t>
      </w: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 xml:space="preserve"> Save and Complete Registration</w:t>
      </w:r>
      <w:r>
        <w:rPr>
          <w:rFonts w:eastAsia="var(--font-fk-grotesk);Segoe Print" w:cs="var(--font-fk-grotesk);Segoe Print" w:ascii="var(--font-fk-grotesk);Segoe Print" w:hAnsi="var(--font-fk-grotesk);Segoe Print"/>
          <w:i w:val="false"/>
          <w:iCs w:val="false"/>
          <w:caps w:val="false"/>
          <w:smallCaps w:val="false"/>
          <w:spacing w:val="0"/>
          <w:bdr w:val="single" w:sz="2" w:space="0" w:color="E5E7EB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Click 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u w:val="single"/>
          <w:bdr w:val="single" w:sz="2" w:space="0" w:color="E5E7EB"/>
        </w:rPr>
        <w:t>SAV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 after finishing all sections.</w:t>
        <w:br/>
        <w:br/>
        <w:t>Your registration will be visible in the BCF portal.</w:t>
        <w:br/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You’re Done!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You have successfully registered your organization on the BCC&amp;I portal. If you have questions, refer to your email instructions or the portal FAQs.</w:t>
        <w:br/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Tip: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 Have key documents (PAN, Registration Certificate, 12A, 80G, FCRA, etc.) scanned and under 2MB for smoother registration.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  <w:t>8. Blogs and Events</w:t>
      </w:r>
      <w:r>
        <w:rPr>
          <w:rFonts w:eastAsia="var(--font-fk-grotesk);Segoe Print" w:cs="var(--font-fk-grotesk);Segoe Print" w:ascii="var(--font-fk-grotesk);Segoe Print" w:hAnsi="var(--font-fk-grotesk);Segoe Print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for uploading any blog or event after completing the profile, you need to contact our team, as you can’t upload that by yourself, we need to upload it from backend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var(--font-fk-grotesk)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galchamberfoundat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5:00Z</dcterms:created>
  <dc:creator>Pritam Chakraborty</dc:creator>
  <dc:description/>
  <dc:language>en-US</dc:language>
  <cp:lastModifiedBy>Pritam Chakraborty</cp:lastModifiedBy>
  <dcterms:modified xsi:type="dcterms:W3CDTF">2025-08-30T1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74BD688243408FF12A49F5362469_13</vt:lpwstr>
  </property>
  <property fmtid="{D5CDD505-2E9C-101B-9397-08002B2CF9AE}" pid="3" name="KSOProductBuildVer">
    <vt:lpwstr>1033-12.2.0.22222</vt:lpwstr>
  </property>
</Properties>
</file>