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CC&amp;I Social Leadership Awards 2025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nnexure – I (For Corporates)</w:t>
      </w:r>
    </w:p>
    <w:p>
      <w:pPr>
        <w:pStyle w:val="Normal"/>
        <w:numPr>
          <w:ilvl w:val="0"/>
          <w:numId w:val="17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GENERAL INSTRUCTIONS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award recognizes projects that have created significant, positive, and sustainable impacts on society, irrespective of funding source, scale, or geographic spread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ligible themes include: Education, Healthcare, Water &amp; Sanitation, Skills Augmentation, Livelihood Promotion, Women Empowerment, Rights Realization, Child Rights, Slum Development, Rural Development, Agriculture Practices, Building and/or Strengthening Community-Based Organizations, Welfare of Armed Forces Personnel, Environment Protection, Promoting Handicraft and Enhancing Livelihoods of Artisans, Protection of Cultural Dance Forms, Rural Technology, and others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rganizations may submit multiple entries (one project per form). Separate sheets may be used wherever necessary. Applications must be submitted in both soft and hard cop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7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Thematic areas (Schedule VII - activities)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verty alleviation and Rural / Slum development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ducation, Skill development and Alternative livelihood 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ealthcare, Nutrition and Sanitation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vironment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ender equality, Elderly care, and Child Protection 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saster management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rts and Culture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search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thers</w:t>
      </w:r>
    </w:p>
    <w:p>
      <w:pPr>
        <w:pStyle w:val="Normal"/>
        <w:numPr>
          <w:ilvl w:val="0"/>
          <w:numId w:val="17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Qualification Criteria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ategory and Minimum Financial Outlay of nominated project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20650</wp:posOffset>
                </wp:positionV>
                <wp:extent cx="332041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7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nimum Financial Outlay of nominated pro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s. 100 La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s. 50 La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s. 10 Lak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5pt;mso-wrap-distance-left:9pt;mso-wrap-distance-right:9pt;mso-wrap-distance-top:0pt;mso-wrap-distance-bottom:0pt;margin-top:9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7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Minimum Financial Outlay of nominated project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s. 100 Lakh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s. 50 Lak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s. 10 Lak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rojects implemented in FY 2024–25 qualify for nomination. 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ulti-year projects active in FY 2024–25 may also be nominated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ject must be implemented for 12 months before nomination 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hortlisted participants will present before the jury (15 minutes, max 10 slides, no audio/video/charts/graphs, minimal text)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ection A: Governance and Compliance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Name of the Company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IN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Year of Establishment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Registered Office address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rporate Office address (if different)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Website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Name of CSR Head &amp; Designation: ____________________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Tel: ____________________  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Mobile: ____________________ 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E-mail: ____________________</w:t>
      </w:r>
    </w:p>
    <w:p>
      <w:pPr>
        <w:pStyle w:val="Normal"/>
        <w:numPr>
          <w:ilvl w:val="0"/>
          <w:numId w:val="16"/>
        </w:numPr>
        <w:pBdr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Applying Unit / Factory: ____________________</w:t>
      </w:r>
    </w:p>
    <w:p>
      <w:pPr>
        <w:pStyle w:val="Normal"/>
        <w:pBdr/>
        <w:spacing w:lineRule="auto" w:line="240"/>
        <w:ind w:left="72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usiness Sector (tick appropriate category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70" w:top="540" w:footer="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ron and Steel 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upply Chai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ertilizers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wer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ospitality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frastructure Financ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ning &amp; Metallurg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ogistic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S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anking &amp; Finan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ealth Car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etrochemica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anufactur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duca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al Estat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udit and Consultanc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P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tai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a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emen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tee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MC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mica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gri-Chemica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gri-Busines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harmaceutica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elecommunica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ransporta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gineer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di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extile &amp; Appare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utomobil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suranc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thers – please specify</w:t>
        <w:br/>
      </w:r>
    </w:p>
    <w:p>
      <w:pPr>
        <w:sectPr>
          <w:type w:val="continuous"/>
          <w:pgSz w:w="11906" w:h="16838"/>
          <w:pgMar w:left="1800" w:right="1800" w:gutter="0" w:header="170" w:top="540" w:footer="0" w:bottom="144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br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2. Details of CSR Committee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tal Number of Directors: - 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umber of Independent Directors: - 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airman is Executive / Independent Director: - 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umber of meetings of CSR Committee held in the year (2022 – 23 to 2024-25) _________________________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tal members / directors present in the CSR Committee meeting ____________________________________</w:t>
      </w:r>
    </w:p>
    <w:p>
      <w:pPr>
        <w:pStyle w:val="Normal"/>
        <w:numPr>
          <w:ilvl w:val="1"/>
          <w:numId w:val="14"/>
        </w:numPr>
        <w:pBdr/>
        <w:spacing w:lineRule="auto" w:line="240"/>
        <w:ind w:left="284" w:hanging="360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Does the company have a CSR policy approved by the Board of Directors – Yes / No. </w:t>
      </w:r>
      <w:r>
        <w:rPr>
          <w:rFonts w:eastAsia="Calibri" w:cs="Calibri" w:ascii="Calibri" w:hAnsi="Calibri"/>
          <w:color w:val="000000"/>
          <w:sz w:val="20"/>
          <w:szCs w:val="20"/>
        </w:rPr>
        <w:t>(Please attach a copy) ___________________________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ebsite available? Yes/No:(attach link) 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ow is the CSR Policy communicated to the employees and other stakeholders?  Is the CSR policy of the company uploaded on the website? 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nnual Action Plan posted online? (Provide link): 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ow CSR project info is shared with stakeholders (max 500 words): ____________________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284" w:hanging="42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mpliance &amp; Transparency Practices:</w:t>
      </w:r>
      <w:r>
        <w:rPr>
          <w:rFonts w:eastAsia="Calibri" w:cs="Calibri" w:ascii="Calibri" w:hAnsi="Calibri"/>
          <w:color w:val="000000"/>
          <w:sz w:val="20"/>
          <w:szCs w:val="20"/>
        </w:rPr>
        <w:br/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Disclose any certifications, recognitions, SEBI/Company Law compliance status, etc.)</w:t>
        <w:br/>
      </w:r>
      <w:r>
        <w:rPr>
          <w:rFonts w:eastAsia="Calibri"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pBdr/>
        <w:spacing w:lineRule="auto" w:line="240" w:before="0" w:after="0"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pBdr/>
        <w:spacing w:lineRule="auto" w:line="240"/>
        <w:ind w:left="284" w:hanging="42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etails of CSR Obligations and Spend:</w:t>
        <w:br/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The impact of CSR programme/project would be considered up to 31.03.2025, i.e. between 01.04.2022 to 31.03.2025).</w:t>
      </w:r>
    </w:p>
    <w:tbl>
      <w:tblPr>
        <w:tblW w:w="83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890"/>
        <w:gridCol w:w="985"/>
        <w:gridCol w:w="697"/>
        <w:gridCol w:w="594"/>
        <w:gridCol w:w="1538"/>
        <w:gridCol w:w="681"/>
        <w:gridCol w:w="662"/>
        <w:gridCol w:w="1413"/>
      </w:tblGrid>
      <w:tr>
        <w:trPr>
          <w:tblHeader w:val="true"/>
          <w:trHeight w:val="10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mount Allocated (lakh/C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SR Oblig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ctual Sp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% Spe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hrough Implementing Part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ect Spen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 Spe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asons for Underspent (if any)</w:t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2–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3–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4–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426" w:hanging="56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Third party impact assessment done? ____________________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426" w:hanging="56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Impact assessment report online? (Provide link): ____________________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426" w:hanging="56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SR volunteer hours: ____________________</w:t>
      </w:r>
    </w:p>
    <w:p>
      <w:pPr>
        <w:pStyle w:val="Normal"/>
        <w:numPr>
          <w:ilvl w:val="1"/>
          <w:numId w:val="13"/>
        </w:numPr>
        <w:pBdr/>
        <w:spacing w:lineRule="auto" w:line="240"/>
        <w:ind w:left="426" w:hanging="56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Steps taken to strengthen implementing agencies (max 500 words): 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ection B: CSR Project Nominated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ject Name: ____________________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plemented with Partner? Yes/No/NA: 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etails of the implementing partner: - (not on google form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ame: - 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rust / Society / Section 8 Company / Other: - 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gistered u/s 80 G of Income Tax Act: -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egistered u/s 12 A of Income Tax Act: -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CA CSR Form – 1 Registration Number: -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ey theme/central focus of the project: 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4. Project Mode:</w:t>
      </w:r>
      <w:r>
        <w:rPr>
          <w:rFonts w:eastAsia="Calibri" w:cs="Calibri" w:ascii="Calibri" w:hAnsi="Calibri"/>
          <w:sz w:val="20"/>
          <w:szCs w:val="20"/>
        </w:rPr>
        <w:t xml:space="preserve"> Yes/N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uration/projected duration of the</w:t>
        <w:tab/>
        <w:t>project:</w:t>
        <w:tab/>
        <w:t>_____ Years     _____ month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tart Date of the project (DD/MM/YY):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d Date of the project (DD/MM/YY):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5. Need &amp; Baseline Assessment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. Was a Need and/or Baseline Assessment carried out?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b. Type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Need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Baseline 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. Conducted by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Internal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Third Party 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. Attach report(s)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. Objectives &amp; SDG alignment: 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. Who are the targeted Stakeholders &amp; Beneficiaries of the project (also provide total reach) : 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6. Impact of intervention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0505</wp:posOffset>
                </wp:positionV>
                <wp:extent cx="3803015" cy="144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99"/>
                              <w:gridCol w:w="1693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Impact Indicato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Impact Measured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Means of Ver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14pt;mso-wrap-distance-left:0pt;mso-wrap-distance-right:9pt;mso-wrap-distance-top:0pt;mso-wrap-distance-bottom:0pt;margin-top:18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99"/>
                        <w:gridCol w:w="1693"/>
                        <w:gridCol w:w="1962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Impact Indicator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Impact Measured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Means of Ver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lease elaborate on the quality of impact: ____________________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ique/Innovative aspects: ____________________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onitoring method: ____________________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nior management involvement: 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7. Impact Assessment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Done?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Yes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No 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b.  By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Internal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Third Party 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. Report available?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Yes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No (Attach copy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. Testimonials (videos/photos/news items): 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. Attach project presentation as per instruction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.  Name to be printed on trophy and Certificate in case your application is selected for the award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rporate:  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plementing Partner: 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continuous"/>
      <w:pgSz w:w="11906" w:h="16838"/>
      <w:pgMar w:left="1800" w:right="1800" w:gutter="0" w:header="170" w:top="5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oto Sans Symbols">
    <w:altName w:val="Segoe Print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335915</wp:posOffset>
          </wp:positionV>
          <wp:extent cx="5943600" cy="690245"/>
          <wp:effectExtent l="0" t="0" r="0" b="0"/>
          <wp:wrapTight wrapText="bothSides">
            <wp:wrapPolygon edited="0">
              <wp:start x="-17" y="0"/>
              <wp:lineTo x="-17" y="20778"/>
              <wp:lineTo x="21529" y="20778"/>
              <wp:lineTo x="21529" y="0"/>
              <wp:lineTo x="-17" y="0"/>
            </wp:wrapPolygon>
          </wp:wrapTight>
          <wp:docPr id="3" name="Picture 1666944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66944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IN: U67120WB1893NPL0007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8900" cy="8509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2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SimSun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SimSun" w:cs="Times New Roman"/>
      <w:i/>
      <w:iCs/>
      <w:color w:val="3F3F3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4z2">
    <w:name w:val="WW8Num14z2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WW8Num15z0">
    <w:name w:val="WW8Num15z0"/>
    <w:qFormat/>
    <w:rPr>
      <w:rFonts w:ascii="Calibri" w:hAnsi="Calibri" w:eastAsia="Calibri" w:cs="Calibri"/>
      <w:sz w:val="18"/>
      <w:szCs w:val="1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Noto Sans Symbols;Segoe Print" w:hAnsi="Noto Sans Symbols;Segoe Print" w:eastAsia="Noto Sans Symbols;Segoe Print" w:cs="Noto Sans Symbols;Segoe Print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SimSu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SimSun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libri" w:hAnsi="Calibri" w:eastAsia="SimSun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libri" w:hAnsi="Calibri" w:eastAsia="SimSun" w:cs="Times New Roman"/>
      <w:i/>
      <w:iCs/>
      <w:color w:val="3F3F3F"/>
    </w:rPr>
  </w:style>
  <w:style w:type="character" w:styleId="Heading8Char">
    <w:name w:val="Heading 8 Char"/>
    <w:basedOn w:val="DefaultParagraphFont"/>
    <w:qFormat/>
    <w:rPr>
      <w:rFonts w:ascii="Calibri" w:hAnsi="Calibri" w:eastAsia="SimSu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SimSun" w:cs="Times New Roman"/>
      <w:i/>
      <w:iCs/>
      <w:color w:val="3F3F3F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" w:hAnsi="Calibri" w:eastAsia="SimSu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 w:eastAsia="SimSun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3"/>
      </w:numPr>
      <w:tabs>
        <w:tab w:val="left" w:pos="72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Cambria" w:cs="Cambria"/>
      <w:color w:val="auto"/>
      <w:sz w:val="20"/>
      <w:szCs w:val="20"/>
      <w:lang w:val="en-IN" w:eastAsia="en-IN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Cambria" w:cs="Cambria"/>
      <w:color w:val="auto"/>
      <w:sz w:val="22"/>
      <w:szCs w:val="22"/>
      <w:lang w:val="en-IN" w:eastAsia="en-I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8:00Z</dcterms:created>
  <dc:creator>python-docx</dc:creator>
  <dc:description/>
  <dc:language>en-US</dc:language>
  <cp:lastModifiedBy>System Admin 2024</cp:lastModifiedBy>
  <dcterms:modified xsi:type="dcterms:W3CDTF">2025-09-16T13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4AEC8F6D245998181BCC5643A8187_13</vt:lpwstr>
  </property>
  <property fmtid="{D5CDD505-2E9C-101B-9397-08002B2CF9AE}" pid="3" name="KSOProductBuildVer">
    <vt:lpwstr>2057-12.2.0.22549</vt:lpwstr>
  </property>
</Properties>
</file>